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23232"/>
          <w:sz w:val="24"/>
          <w:szCs w:val="24"/>
        </w:rPr>
        <w:t xml:space="preserve">ПЕРЕЧЕНЬ ДОКУМЕНТОВ, НЕОБХОДИМЫХ ДЛЯ ВСТУПЛЕНИЯ В </w:t>
      </w:r>
    </w:p>
    <w:p>
      <w:pPr>
        <w:pStyle w:val="Normal"/>
        <w:jc w:val="center"/>
        <w:rPr/>
      </w:pPr>
      <w:r>
        <w:rPr>
          <w:b/>
          <w:color w:val="323232"/>
          <w:sz w:val="24"/>
          <w:szCs w:val="24"/>
        </w:rPr>
        <w:t>Союз «РОПК» С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о приеме в члены Союза «РОПК» СРО с приложением свед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государственной регистрации индивидуального предпринимателя или юридического лиц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внесении записи в единый государственный реестр юр. лица или индивидуального предпринимателя (при наличии изменений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(при наличии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дительный документ (для юридического лица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Устава с зарегистрированными изменениями и дополнени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иска из единого государственного реестра юридических лиц или индивидуальных предпринимателей (ЕГРЮЛ) (лист записи) при налич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ренная копия договора аренды (субаренды) с приложением копии свидетельства о праве собственности на недвижимое имущество или копия свидетельства о праве соб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системы контроля качества по подготовке проектной документации на объекты капитального строительства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каз о создании системы контроля кач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ы соответствия системы менеджмента качества (при налич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ы об обеспечении отдельных видов контроля  (в случае необходимост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</w:t>
      </w:r>
      <w:r>
        <w:rPr>
          <w:sz w:val="26"/>
          <w:szCs w:val="26"/>
        </w:rPr>
        <w:t xml:space="preserve"> наличие системы аттестации работников, подлежащих аттест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Сведения о специалистах по организации архитектурно-строительного проектирования (главных инженерах проекта, главных архитекторах проекта), осуществляющих обязанности ГИПа, ГАП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домления о включении специалистов в НР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диплом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удостоверений о повышении квалифик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трудовых книж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трудовых договоров по месту основн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лжностные обязанности специалистов по организации архитектурно-строительного проектирования, в которые должны входить следующие пункты: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-подготовка и утверждение заданий на подготовку проектной документации объекта капитального строительства; 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-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 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-представление, согласование и приемка результатов работ по подготовке проектной документации; </w:t>
      </w:r>
    </w:p>
    <w:p>
      <w:pPr>
        <w:pStyle w:val="Normal"/>
        <w:widowControl/>
        <w:autoSpaceDE w:val="true"/>
        <w:ind w:left="567" w:hanging="0"/>
        <w:rPr>
          <w:rFonts w:ascii="Arial" w:hAnsi="Arial" w:cs="Arial"/>
        </w:rPr>
      </w:pPr>
      <w:r>
        <w:rPr/>
        <w:t xml:space="preserve">-утверждение результатов проектной документ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тежные документы (взнос в компенсационный фонд, членский взнос за текущий месяц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Документы, подтверждающие вступление в должность руководителя (</w:t>
      </w:r>
      <w:r>
        <w:rPr>
          <w:sz w:val="26"/>
          <w:szCs w:val="26"/>
        </w:rPr>
        <w:t>копия  приказа о вступлении в должность, копия  протокола с решением об избра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 копии документов  заверяются подписью  руководителя и печатью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sropk.ru/</w:t>
        </w:r>
      </w:hyperlink>
      <w:r>
        <w:rPr>
          <w:sz w:val="28"/>
          <w:szCs w:val="28"/>
        </w:rPr>
        <w:t xml:space="preserve">          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r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т/ф. 8(861) 991-08-90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k.ru/" TargetMode="External"/><Relationship Id="rId3" Type="http://schemas.openxmlformats.org/officeDocument/2006/relationships/hyperlink" Target="mailto:info@srop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9:00Z</dcterms:created>
  <dc:creator>оксана</dc:creator>
  <dc:description/>
  <cp:keywords/>
  <dc:language>en-US</dc:language>
  <cp:lastModifiedBy>user</cp:lastModifiedBy>
  <cp:lastPrinted>2017-09-15T11:26:00Z</cp:lastPrinted>
  <dcterms:modified xsi:type="dcterms:W3CDTF">2019-08-20T09:01:00Z</dcterms:modified>
  <cp:revision>3</cp:revision>
  <dc:subject/>
  <dc:title/>
</cp:coreProperties>
</file>